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51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Центр финансово-юридического консалтинга» (ООО ПКО «ЦФК») к Корчемкину Александру Владимировичу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Профессиональная коллекторская организация «Центр финансово-юридического консалтинга» (ООО ПКО «ЦФК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чемкина Александра Владимировича, паспорт *, в пользу общества ограниченной ответственностью Профессиональная коллекторская организация «Центр финансово-юридического консалтинга» (ООО ПКО «ЦФК»), ИНН </w:t>
      </w:r>
      <w:r>
        <w:rPr>
          <w:rStyle w:val="Hgkelc"/>
          <w:sz w:val="28"/>
          <w:szCs w:val="28"/>
        </w:rPr>
        <w:t>2635257732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 * от 29.12.2023 года за период с 29.12.2023 года по 26.08.2024 года в размере 38 142 рубля 08 коп., в том числе: 15 632 рубля – основной долг по договору займа; 22 510 рублей 08 коп. – проценты по договору займа;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илу ст.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